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ия потребительского кредитования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ических лиц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татарского республиканского комитета профсоюза работников народного образования и науки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836"/>
      </w:tblGrid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ентский сегмен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лица - члены татарского республиканского комитета профсоюза работников народного образования и науки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действ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ы РТ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юта креди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и РФ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реди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беспечения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сумма креди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000 рублей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сумма креди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5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 000  рублей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кредита, мес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3 до 12 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ая ставка, годов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едоставлении документов, подтверждающих дох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редоставления документов, подтверждающих доход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%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жизни и потери трудоспособности заемщи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я премия не включается в сумму кредита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условия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кументов, подтверждающих дохо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бязательно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за выдачу кредит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взимается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нуитетные платежи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рочное погашение креди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юбое время без ограничения по сумме и срокам, без комиссии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увольн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ная ставка устанавливается в размер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,0%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ная с первого календарного дня месяца, следующего за месяцем прекращения трудового договора (если Банк был уведомлен об этом до ее наступления), или с первого календарного дня месяца, следующего за месяцем, в котором Банку стало известно о прекращении указанного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Программа вводится в действие с момента внесения настроек в программные комплексы Банка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аксимальная сумма кредита по программам потребительского кредитования без обеспечения, возможную к выдаче Заемщику, рассчитывать как максимальную сумму кредита без обеспечения, установленную условиями программы, за вычетом суммарного остатка задолженностей по всем необеспеченным кредитам Заемщика  в ПАО «АК БАРС» БАНК и потребительским кредитам (исключая кредитные карты, ипотечные и автокредиты) в иных банках. Суммарный остаток задолженностей по всем необеспеченным кредитам Заемщика определяется как сумма остатков задолженности по каждому необеспеченному кредиту, по состоянию на день предоставления Заемщиком в Банк пакета документов для рассмотрения возможности кредит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3:00Z</dcterms:created>
  <dc:creator>User</dc:creator>
  <dc:description/>
  <dc:language>en-US</dc:language>
  <cp:lastModifiedBy>Мария</cp:lastModifiedBy>
  <cp:lastPrinted>2017-01-29T16:43:00Z</cp:lastPrinted>
  <dcterms:modified xsi:type="dcterms:W3CDTF">2017-01-29T13:43:00Z</dcterms:modified>
  <cp:revision>2</cp:revision>
  <dc:subject/>
  <dc:title/>
</cp:coreProperties>
</file>